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«Детский сад общеразвивающего вида </w:t>
      </w:r>
      <w:r>
        <w:rPr>
          <w:lang w:val="tt-RU"/>
        </w:rPr>
        <w:t>”Гөлбакча” с</w:t>
      </w:r>
      <w:r>
        <w:rPr/>
        <w:t>. Кульшарип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Style w:val="C8"/>
          <w:rFonts w:cs="Arial" w:ascii="Arial" w:hAnsi="Arial"/>
          <w:bCs/>
          <w:i/>
          <w:sz w:val="40"/>
          <w:szCs w:val="40"/>
        </w:rPr>
        <w:t>«Дорогу уважай – правила дорожного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Style w:val="C8"/>
          <w:rFonts w:cs="Arial" w:ascii="Arial" w:hAnsi="Arial"/>
          <w:bCs/>
          <w:i/>
          <w:sz w:val="40"/>
          <w:szCs w:val="40"/>
        </w:rPr>
        <w:t>движения соблюдай!»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Style w:val="C8"/>
          <w:rFonts w:cs="Arial" w:ascii="Arial" w:hAnsi="Arial"/>
          <w:bCs/>
          <w:i/>
          <w:sz w:val="40"/>
          <w:szCs w:val="40"/>
        </w:rPr>
        <w:t>/старший возраст/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: Ахсанова М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г</w:t>
      </w:r>
      <w:r>
        <w:rPr>
          <w:b/>
          <w:sz w:val="28"/>
          <w:szCs w:val="28"/>
        </w:rPr>
        <w:t>.</w:t>
      </w:r>
    </w:p>
    <w:p>
      <w:pPr>
        <w:pStyle w:val="C5"/>
        <w:spacing w:lineRule="atLeast" w:line="270" w:before="0" w:after="0"/>
        <w:jc w:val="center"/>
        <w:rPr>
          <w:rStyle w:val="C8"/>
          <w:rFonts w:ascii="Arial" w:hAnsi="Arial" w:cs="Arial"/>
          <w:b/>
          <w:b/>
          <w:bCs/>
          <w:color w:val="444444"/>
          <w:sz w:val="40"/>
          <w:szCs w:val="40"/>
        </w:rPr>
      </w:pPr>
      <w:r>
        <w:rPr>
          <w:rFonts w:cs="Arial"/>
          <w:b/>
          <w:sz w:val="28"/>
          <w:szCs w:val="28"/>
        </w:rPr>
      </w:r>
    </w:p>
    <w:p>
      <w:pPr>
        <w:pStyle w:val="C5"/>
        <w:spacing w:lineRule="atLeast" w:line="270" w:before="0" w:after="0"/>
        <w:jc w:val="center"/>
        <w:rPr>
          <w:rStyle w:val="C8"/>
          <w:rFonts w:ascii="Arial" w:hAnsi="Arial" w:cs="Arial"/>
          <w:b/>
          <w:b/>
          <w:bCs/>
          <w:color w:val="444444"/>
          <w:sz w:val="40"/>
          <w:szCs w:val="40"/>
        </w:rPr>
      </w:pPr>
      <w:r>
        <w:rPr/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8"/>
          <w:rFonts w:eastAsia="Arial" w:cs="Arial" w:ascii="Arial" w:hAnsi="Arial"/>
          <w:b/>
          <w:bCs/>
          <w:color w:val="444444"/>
          <w:sz w:val="40"/>
          <w:szCs w:val="40"/>
        </w:rPr>
        <w:t xml:space="preserve"> 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8"/>
          <w:rFonts w:cs="Arial" w:ascii="Arial" w:hAnsi="Arial"/>
          <w:b/>
          <w:bCs/>
          <w:color w:val="444444"/>
          <w:sz w:val="40"/>
          <w:szCs w:val="40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оздать положительный эмоциональный настрой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оспитывать культуру поведения на улице и в транспорте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акреплять знания о правилах дорожного движения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акреплять навыки выполнения ритмической гимнастики; отбивания мяча, бега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азвивать внимательность, реакцию на сигнал.</w:t>
      </w:r>
    </w:p>
    <w:p>
      <w:pPr>
        <w:pStyle w:val="C5c10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8"/>
          <w:rFonts w:cs="Arial" w:ascii="Arial" w:hAnsi="Arial"/>
          <w:b/>
          <w:bCs/>
          <w:color w:val="444444"/>
          <w:sz w:val="40"/>
          <w:szCs w:val="40"/>
        </w:rPr>
        <w:t>Материал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Фонограмма песни «Трамвай»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3 круга разного цвета (красный, желтый, зеленый)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 руль, 3 кегли, 1 ориентир на каждую команду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 мяч на каждую команду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руги трех цветов на всех детей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Грамоты, награды командам.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8c17"/>
          <w:rFonts w:cs="Arial" w:ascii="Arial" w:hAnsi="Arial"/>
          <w:b/>
          <w:bCs/>
          <w:color w:val="444444"/>
          <w:sz w:val="40"/>
          <w:szCs w:val="40"/>
          <w:u w:val="single"/>
        </w:rPr>
        <w:t>Ход праздника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ед: Ребята, мы с вами живем в большом, красивом городе с широкими улицами и проспектами. По ним движется много легковых и грузовых автомобилей, трамваев, автобусов и никто никому не мешает. Это потому, что есть четкие и строгие правила для водителей и пешеходов. Кто из вас знает, как называются эти правила? – правильно, Правила Дорожного Движения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авайте проверим ваши знания, хорошо? Но прежде чем начать, я хочу проверить, знаете ли вы, какой транспорт движется по улицам нашего города.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Что за чудо – синий дом!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ебятишек много в нем!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осит обувь из резины.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питается бензином!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/автобус/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Удивительный вагон!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судите сами: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Рельсы в воздухе, а он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ержит их руками.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/троллейбус/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У него два колеса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седло на раме,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ве педали есть внизу,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рутят их ногами</w:t>
      </w:r>
    </w:p>
    <w:p>
      <w:pPr>
        <w:pStyle w:val="C5c7"/>
        <w:spacing w:lineRule="atLeast" w:line="270" w:before="0" w:after="0"/>
        <w:ind w:firstLine="360"/>
        <w:jc w:val="center"/>
        <w:rPr>
          <w:rStyle w:val="C1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/велосипед/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Дом на рельсах тут как тут,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сех умчит он в пять минут,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Ты садись и не зевай –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тправляется …. /трамвай/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А эту загадку вы сможете отгадать?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 дороге он стоит,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семи он руководит.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твечайте дружно, хором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Он зовется …. /светофором/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бегает Незнайка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знайка:                           Ой, ой, что случилось со мной!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Я спешил к себе домой.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друг вижу на дороге,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тоит чудище трехглазое.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 глаза все разного цвета.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к я испугался, как от него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обежал, заблудился, к вам попал.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уда я попал ребята, что это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а чудище у вас на дороге стоит?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ед: Погоди, погоди Незнайка, что за чудище, что за глаза, расскажи толком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знайка: Он здоровый, стоит на одной ноге. Один глаз красный, второй желтый, третий зеленый. Он ими по очереди мигает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ед: Все ясно, ты увидел светофор! Это вовсе не чудище, он нам помощник. Светофор, Незнайка, помогает пешеходам и транспорту, правильно двигаться по дороге. Ты успокойся, как работает светофор, мы тебе покажем. Главные помощники  огоньки. Различать ты должен ясно цвет зеленый, желтый, красный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гра «Сигнал светофора»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а зеленый дети шагают на месте, на желтый  хлопают в ладоши, на красный – стоят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знайка: Теперь мне все понятно, я все запомнил.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Если свет зажегся красный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начит, двигаться опасно!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Желтый свет – предупрежденье,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Жди сигнала для движения.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Свет зеленый говорит:</w:t>
      </w:r>
    </w:p>
    <w:p>
      <w:pPr>
        <w:pStyle w:val="C5c7"/>
        <w:spacing w:lineRule="atLeast" w:line="270" w:before="0" w:after="0"/>
        <w:ind w:first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ешеходам путь открыт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ед: Правильно? А куда я попал, ой, я не поздоровался. Здравствуйте друзья!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ед: Здравствуй Незнайка, ты попал в наш д/сад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ы собрались на праздник, чтобы поиграть, посоревноваться и проверить, как мы знаем Правила Дорожного Движения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Благодаря тебе, мы вспомнили, как работает светофор, как он важен для пешеходов и автомобилей. Если хочешь, оставайся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знайка: Конечно, с удовольствием, я тоже хочу знать П.Д.Д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ед: Ребята, вы молодцы, хорошо знаете сигналы светофора, пешеходы вы хорошие. А теперь посмотрим, какие из вас вырастут водители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1 Эстафета. «Извилистая дорога»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грок, держа руль в руках, передвигается между ориентирами, возвращается и передает руль следующему игроку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знайка: Ребята, я придумал, давайте в мяч играть. У вас и место подходящее есть. Дорога, она у вас равная, длинная, на ней все поместимся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ед: Погоди, Незнайка. Ребята, разве можно играть на дороге? Молодцы, все правильно говорите. Очень опасно, Незнайка, играть в неположенных местах. А эстафету с мячом провести можно.</w:t>
      </w:r>
    </w:p>
    <w:p>
      <w:pPr>
        <w:pStyle w:val="Heading2"/>
        <w:pBdr>
          <w:bottom w:val="single" w:sz="6" w:space="0" w:color="D6DDB9"/>
        </w:pBd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стафета «Проведи мяч»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Игрок отбивает мяч любым способом до ориентира, обратно бежит и передает мяч следующему игроку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ед: Ребята, сейчас будьте внимательны, конкурс «светофор»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едущий стоит на линии финиша, называет цвет (красный, желтый, зеленый). Игроки, у которых ленточки данного цвета, бегут за линию финиша. Побеждает команда, игроки которой, перебегают за линию финиша и строятся в колонну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олодцы, ребята, я и не сомневалась, что вы сделаете все правильно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Можно подводить итоги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знайка: А теперь я вас проверю и игру для вас затею. Я задам сейчас вопросы – отвечать на них не просто. Если вы делаете все, как нужно, отвечайте вместе, дружно: это я, это я, это все мои друзья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то из вас идет вперед только там, где переход?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то из вас в вагоне тесном уступил старушке место?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то летит вперед так скоро, что не видит светофора?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Знает кто, что красный свет – это значит, хода нет?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cs="Arial" w:ascii="Arial" w:hAnsi="Arial"/>
          <w:color w:val="444444"/>
          <w:sz w:val="28"/>
          <w:szCs w:val="28"/>
        </w:rPr>
        <w:t>Кто из вас, идя домой, держит путь по мостовой?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то все правила движенья очень четко знает, кто всегда их соблюдает?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Какие внимательные ребята, я обязательно расскажу о вас и вашем празднике своим друзьям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Вед: Этот интересный и веселый праздник подошел к концу. Какие вы молодцы, справились со всеми заданиями. Главное, вы растете грамотными, знаете ПДД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Незнайка: Мне пора уходить, но я хочу вас наградить, за ваше внимание, ваши старания и за ваши знания.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Теперь и я понял,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Чтобы на дороге в беду не попадать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ПДД нужно соблюдать</w:t>
      </w:r>
    </w:p>
    <w:p>
      <w:pPr>
        <w:pStyle w:val="C0"/>
        <w:spacing w:lineRule="atLeast" w:line="270" w:before="0" w:after="0"/>
        <w:ind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28"/>
          <w:szCs w:val="28"/>
        </w:rPr>
        <w:t>Жюри подводит итоги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11">
    <w:name w:val="c11"/>
    <w:basedOn w:val="Style12"/>
    <w:qFormat/>
    <w:rPr/>
  </w:style>
  <w:style w:type="character" w:styleId="C1">
    <w:name w:val="c1"/>
    <w:basedOn w:val="Style12"/>
    <w:qFormat/>
    <w:rPr/>
  </w:style>
  <w:style w:type="character" w:styleId="C8c17">
    <w:name w:val="c8 c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16c9">
    <w:name w:val="c16 c9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5:00Z</dcterms:created>
  <dc:creator>КНОП</dc:creator>
  <dc:description/>
  <dc:language>en-US</dc:language>
  <cp:lastModifiedBy>Альфия</cp:lastModifiedBy>
  <cp:lastPrinted>2013-04-12T19:54:00Z</cp:lastPrinted>
  <dcterms:modified xsi:type="dcterms:W3CDTF">2013-11-05T17:25:00Z</dcterms:modified>
  <cp:revision>2</cp:revision>
  <dc:subject/>
  <dc:title>«Дорогу уважай – правила дорожного</dc:title>
</cp:coreProperties>
</file>